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随身空间之重生末世 </w:t>
      </w:r>
      <w:r>
        <w:rPr>
          <w:sz w:val="48"/>
          <w:szCs w:val="48"/>
        </w:rPr>
        <w:t xml:space="preserve">- </w:t>
      </w:r>
      <w:r>
        <w:rPr>
          <w:sz w:val="48"/>
          <w:szCs w:val="48"/>
        </w:rPr>
        <w:t>重生者们的末日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科技和魔法融合的世界里，随身空间成为每个人的必备工具。然而，当一个意外的事件导致整个世界陷入了末日，所有的人都变得无家可归。幸运的是，一部分人拥有着特殊的能力，可以在末日中重生。</w:t>
      </w:r>
      <w:r>
        <w:rPr>
          <w:sz w:val="32"/>
          <w:szCs w:val="32"/>
        </w:rPr>
        <w:t>&lt;/p&gt;&lt;p&gt;&lt;img src="/static-img/O_Z0Y_dPBmctvxHTMYB4eZhp9ifySIfMP8OZ0mcRaOvSl9FAb2wiBTFl11fpS0Vc.jpg"&gt;&lt;/p&gt;&lt;p&gt;</w:t>
      </w:r>
      <w:r>
        <w:rPr>
          <w:sz w:val="32"/>
          <w:szCs w:val="32"/>
        </w:rPr>
        <w:t>这些重生者们发现，他们可以利用自己的随身空间来寻找新的生活资源和避难所。在这片混乱与破坏之中，他们成为了保护者，为那些还未获得重生的平民提供庇护。</w:t>
      </w:r>
      <w:r>
        <w:rPr>
          <w:sz w:val="32"/>
          <w:szCs w:val="32"/>
        </w:rPr>
        <w:t>&lt;/p&gt;&lt;p&gt;</w:t>
      </w:r>
      <w:r>
        <w:rPr>
          <w:sz w:val="32"/>
          <w:szCs w:val="32"/>
        </w:rPr>
        <w:t>例如，有一位名叫艾莉娅的女孩，她拥有能够创造出任何物品的小小技能。在末日初期，她使用她的随身空间创建了一个安全的小屋，并用它来收容周围流离失所的人们。她不仅提供食物和水，还帮助他们修复设备，使得这个小社区逐渐壮大起来。</w:t>
      </w:r>
      <w:r>
        <w:rPr>
          <w:sz w:val="32"/>
          <w:szCs w:val="32"/>
        </w:rPr>
        <w:t>&lt;/p&gt;&lt;p&gt;&lt;img src="/static-img/-ad2ib5RnbyeiHWYoMLjyZhp9ifySIfMP8OZ0mcRaOtlLKi7EUf37P17l6w9zWmU3sIdr_AV6FLwekuLPU5puIacC6NZvPTxOBDAhmkS_XUvAM_SecVSl1LBGItHSfQYrdhfl-TRqkUU5gy4wyaZT50gUA0mBkREhvORu2_rHKbZNG6-CczTeTRyoyeOvUVgu-AS37aXOwZz4i7Vn82KKxL7vlwkgsBGCkBE046Qayg.jpg"&gt;&lt;/p&gt;&lt;p&gt;</w:t>
      </w:r>
      <w:r>
        <w:rPr>
          <w:sz w:val="32"/>
          <w:szCs w:val="32"/>
        </w:rPr>
        <w:t>另一位名为杰克的男子，他能通过他的随身空间瞬间移动。他利用这一能力，不断地搜集远处可能有用的物资，然后将它们带回社区，以确保大家都有足够的资源度过困难时期。</w:t>
      </w:r>
      <w:r>
        <w:rPr>
          <w:sz w:val="32"/>
          <w:szCs w:val="32"/>
        </w:rPr>
        <w:t>&lt;/p&gt;&lt;p&gt;</w:t>
      </w:r>
      <w:r>
        <w:rPr>
          <w:sz w:val="32"/>
          <w:szCs w:val="32"/>
        </w:rPr>
        <w:t>尽管面对着不断变化的地形和威胁，但这些重生者的勇气和智慧让他们成功建立起了一些稳固的小型社会。他们通过网络、短信甚至是手写信件相互联系，共同努力应对挑战，同时也分享彼此之间的情感支持。</w:t>
      </w:r>
      <w:r>
        <w:rPr>
          <w:sz w:val="32"/>
          <w:szCs w:val="32"/>
        </w:rPr>
        <w:t>&lt;/p&gt;&lt;p&gt;&lt;img src="/static-img/JACMpQ6Fxl4fv_qEQf8ZFphp9ifySIfMP8OZ0mcRaOtlLKi7EUf37P17l6w9zWmU3sIdr_AV6FLwekuLPU5puIacC6NZvPTxOBDAhmkS_XUvAM_SecVSl1LBGItHSfQYrdhfl-TRqkUU5gy4wyaZT50gUA0mBkREhvORu2_rHKbZNG6-CczTeTRyoyeOvUVgu-AS37aXOwZz4i7Vn82KKxL7vlwkgsBGCkBE046Qayg.jpg"&gt;&lt;/p&gt;&lt;p&gt;</w:t>
      </w:r>
      <w:r>
        <w:rPr>
          <w:sz w:val="32"/>
          <w:szCs w:val="32"/>
        </w:rPr>
        <w:t>在这个充满危险与不确定性的时代，只有那些拥抱变革并利用自身优势的人才能存活下来。而随身空间正是他们这种精神的一种体现——即使是在最黑暗的时候，它依然是一束光，让希望照进每个角落。</w:t>
      </w:r>
      <w:r>
        <w:rPr>
          <w:sz w:val="32"/>
          <w:szCs w:val="32"/>
        </w:rPr>
        <w:t>&lt;/p&gt;&lt;p&gt;&lt;a href = "/doc/573219-</w:t>
      </w:r>
      <w:r>
        <w:rPr>
          <w:sz w:val="32"/>
          <w:szCs w:val="32"/>
        </w:rPr>
        <w:t xml:space="preserve">随身空间之重生末世 </w:t>
      </w:r>
      <w:r>
        <w:rPr>
          <w:sz w:val="32"/>
          <w:szCs w:val="32"/>
        </w:rPr>
        <w:t xml:space="preserve">- </w:t>
      </w:r>
      <w:r>
        <w:rPr>
          <w:sz w:val="32"/>
          <w:szCs w:val="32"/>
        </w:rPr>
        <w:t>重生者们的末日守望</w:t>
      </w:r>
      <w:r>
        <w:rPr>
          <w:sz w:val="32"/>
          <w:szCs w:val="32"/>
        </w:rPr>
        <w:t>.doc" rel="alternate" download="573219-</w:t>
      </w:r>
      <w:r>
        <w:rPr>
          <w:sz w:val="32"/>
          <w:szCs w:val="32"/>
        </w:rPr>
        <w:t xml:space="preserve">随身空间之重生末世 </w:t>
      </w:r>
      <w:r>
        <w:rPr>
          <w:sz w:val="32"/>
          <w:szCs w:val="32"/>
        </w:rPr>
        <w:t xml:space="preserve">- </w:t>
      </w:r>
      <w:r>
        <w:rPr>
          <w:sz w:val="32"/>
          <w:szCs w:val="32"/>
        </w:rPr>
        <w:t>重生者们的末日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